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 группы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ого сада №200 ОАО «Р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ервой группы раннего возраста разрабо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ями данной возрастной группы, в соответствии с основ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й программой Детского сада №200 ОАО «РЖД», с учетом ФГОС  ДО, образовательных потребностей и запросов  участников образовательных отношений. Определяет цель, зада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результаты, содержание и организацию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а на ступени дошкольного образ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учебно-методического комплекта Программы используются материалы комплексной примерной программы дошкольного образования «От рождения до школы»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рамма  по развитию речи в детском саду» О.С.Ушакова, А.Г.Арушанова, 2010г. Мозаика-Синте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рбова В.В. Приобщению детей к художественной литературе. Программа и методические рекомендации. м.; Мозаика- Синтез, 2005. - 72с.</w:t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монова Л.А. «Развивающие занятия с детьми 2-3 лет: пособие для воспитателей и методистов».- М.: ОЛМА Медиа Групп, 2008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образовательной деятельности составляет не бол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-10 минут. Образовательный процесс организуется в соответствии с учебным календарным граф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8:00Z</dcterms:created>
  <dc:creator>c400</dc:creator>
  <dc:description/>
  <cp:keywords/>
  <dc:language>en-US</dc:language>
  <cp:lastModifiedBy>Пользователь Windows</cp:lastModifiedBy>
  <dcterms:modified xsi:type="dcterms:W3CDTF">2019-10-08T04:46:00Z</dcterms:modified>
  <cp:revision>4</cp:revision>
  <dc:subject/>
  <dc:title/>
</cp:coreProperties>
</file>